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ДОБРОВОЛЬНОЙ СЕРТИФИКАЦИ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действующим взаконодательством по продукции, которая не подлежит обязательной сер</w:t>
        <w:softHyphen/>
        <w:t>тификации, и по тем требованиям (показателям качества), которые не являются обя</w:t>
        <w:softHyphen/>
        <w:t>зательными для соблюдения органами управления и субъектами хозяйственной дея</w:t>
        <w:softHyphen/>
        <w:t>тельности, может проводиться добровольная сертификация. Добровольную серти</w:t>
        <w:softHyphen/>
        <w:t>фикацию может осуществлять любое юридические лицо, зарегистрировавшее систему сертификации и знак соответствия в установленном порядке. Органу по добровольной сертификации предоставлено право определять правила проведения работ в своей системе сертификации, в том числе порядок их оплаты. В свою оче</w:t>
        <w:softHyphen/>
        <w:t>редь, заявитель, желающий осуществить добровольную сертификацию своей про</w:t>
        <w:softHyphen/>
        <w:t>дукции в конкретной системе добровольной сертификации, вправе получить от ор</w:t>
        <w:softHyphen/>
        <w:t>гана по добровольной сертификации необходимую информацию о правилах серти</w:t>
        <w:softHyphen/>
        <w:t>фикации и определить форму сертификации. При соблюдении требований, относящихся к органу по добровольной сертификации, органы по обязательной сер</w:t>
        <w:softHyphen/>
        <w:t>тификации могут осуществлять добровольную сертификаци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добровольной сертификации осуществляют сертификацию продукции и услуг, не вошедших в перечень продукции и услуг, подлежащих обязательной серти</w:t>
        <w:softHyphen/>
        <w:t>фикации, а также продукции и услуг, вошедших в перечень, но по показателям, не являющимся обязательными для проверки при обязательной сертификации. Кроме того, в этих системах осуществляется сертификация систем качества. При проведе</w:t>
        <w:softHyphen/>
        <w:t>нии работ по сертификации систем качества они проверяются на соответствие тре</w:t>
        <w:softHyphen/>
        <w:t>бованиям стандартов ИСО сери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9000</w:t>
      </w:r>
      <w:r>
        <w:rPr>
          <w:rFonts w:cs="Times New Roman" w:ascii="Times New Roman" w:hAnsi="Times New Roman"/>
          <w:sz w:val="24"/>
        </w:rPr>
        <w:t xml:space="preserve"> (ГОСТ Р ИС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9001—9003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готовителя продукции целесообразность её добровольной сертификации определяется повышением доверия потребителя к этой продукции, так как в этом случае гарантию соответствия показателей её качества нормативным требованиям даёт авторитетная контролирующая качество продукции организация. Для пред</w:t>
        <w:softHyphen/>
        <w:t>приятия-изготовителя, пользующегося авторитетом у потребителя, заслуженным в результате своей деятельности на рынке сбыта, добровольная сертификация укрепляет этот авторитет. Для предприятия, малоизвестного потребителю, сертифи</w:t>
        <w:softHyphen/>
        <w:t>кация его продукции в авторитетном органе по сертификации способствует созда</w:t>
        <w:softHyphen/>
        <w:t>нию высокого имиджа этого предприятия. Сопоставление затрат на проведение добровольной сертификации с теми преимуществами, которые она даёт, определяет её целесообразность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Примером системы добровольной сертификации может служить система Совет</w:t>
        <w:softHyphen/>
        <w:t>ской Ассоциации качества (СовАсК). Система сертификации "СовАсК" развивалась, начиная с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91</w:t>
      </w:r>
      <w:r>
        <w:rPr>
          <w:rFonts w:cs="Times New Roman" w:ascii="Times New Roman" w:hAnsi="Times New Roman"/>
          <w:sz w:val="24"/>
        </w:rPr>
        <w:t xml:space="preserve"> г., была зареги</w:t>
        <w:softHyphen/>
        <w:t>стрирована в Государственном реестре сертификации Госстандарта России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93</w:t>
      </w:r>
      <w:r>
        <w:rPr>
          <w:rFonts w:cs="Times New Roman" w:ascii="Times New Roman" w:hAnsi="Times New Roman"/>
          <w:sz w:val="24"/>
        </w:rPr>
        <w:t xml:space="preserve"> г. (Регистрационный номер РОСС 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001.04.0003</w:t>
      </w:r>
      <w:r>
        <w:rPr>
          <w:rFonts w:cs="Times New Roman" w:ascii="Times New Roman" w:hAnsi="Times New Roman"/>
          <w:sz w:val="24"/>
        </w:rPr>
        <w:t xml:space="preserve"> о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5</w:t>
      </w:r>
      <w:r>
        <w:rPr>
          <w:rFonts w:cs="Times New Roman" w:ascii="Times New Roman" w:hAnsi="Times New Roman"/>
          <w:sz w:val="24"/>
        </w:rPr>
        <w:t xml:space="preserve"> ноябр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93</w:t>
      </w:r>
      <w:r>
        <w:rPr>
          <w:rFonts w:cs="Times New Roman" w:ascii="Times New Roman" w:hAnsi="Times New Roman"/>
          <w:sz w:val="24"/>
        </w:rPr>
        <w:t xml:space="preserve"> г.). В системе аккредитовано и функционируе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0</w:t>
      </w:r>
      <w:r>
        <w:rPr>
          <w:rFonts w:cs="Times New Roman" w:ascii="Times New Roman" w:hAnsi="Times New Roman"/>
          <w:sz w:val="24"/>
        </w:rPr>
        <w:t xml:space="preserve"> органов по сертификации 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30</w:t>
      </w:r>
      <w:r>
        <w:rPr>
          <w:rFonts w:cs="Times New Roman" w:ascii="Times New Roman" w:hAnsi="Times New Roman"/>
          <w:sz w:val="24"/>
        </w:rPr>
        <w:t xml:space="preserve"> испытательных лабораторий. В Реестр аудиторов включен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8</w:t>
      </w:r>
      <w:r>
        <w:rPr>
          <w:rFonts w:cs="Times New Roman" w:ascii="Times New Roman" w:hAnsi="Times New Roman"/>
          <w:sz w:val="24"/>
        </w:rPr>
        <w:t xml:space="preserve"> специалистов, в Реестр эксперто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165</w:t>
      </w:r>
      <w:r>
        <w:rPr>
          <w:rFonts w:cs="Times New Roman" w:ascii="Times New Roman" w:hAnsi="Times New Roman"/>
          <w:sz w:val="24"/>
        </w:rPr>
        <w:t xml:space="preserve"> специалистов. За время функционирования Системы в ее рамках выдано свыш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600</w:t>
      </w:r>
      <w:r>
        <w:rPr>
          <w:rFonts w:cs="Times New Roman" w:ascii="Times New Roman" w:hAnsi="Times New Roman"/>
          <w:sz w:val="24"/>
        </w:rPr>
        <w:t xml:space="preserve"> сертифи</w:t>
        <w:softHyphen/>
        <w:t>катов на продукцию, свыш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 сертификатов на системы качества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</w:rPr>
        <w:t xml:space="preserve"> аттестатов производства. В Системе сертифицированы системы качества таких предприятий, как "Западно-Сибирский металлургический комбинат"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г. Новокузнецк, ЗАО "Сиб-энергомаш"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г. Барнаул, АО "Завод турбинных лопаток"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г. Санкт-Петербург, ОАО "ЭЛСИБ"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г. Новосибирск, ОАО °ВИЛС"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г. Москва, ГПО "Уралвагонзавод"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</w:rPr>
        <w:t>г. Н. Тагил, ОА "Электросила"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г. Санкт-Петербург, и др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В соответствии с Законом РФ "Об общественных объединениях и организациях", утвержденным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95</w:t>
      </w:r>
      <w:r>
        <w:rPr>
          <w:rFonts w:cs="Times New Roman" w:ascii="Times New Roman" w:hAnsi="Times New Roman"/>
          <w:sz w:val="24"/>
        </w:rPr>
        <w:t xml:space="preserve"> г., МО "СовАсК" прошла в установленном порядке перереги</w:t>
        <w:softHyphen/>
        <w:t>страцию в Минюсте РФ под название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Международная общественная организа</w:t>
        <w:softHyphen/>
        <w:t>ц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"Международная ассоциация качества"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"СовАсК"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"СовАсК" имеет собственный знак соот</w:t>
        <w:softHyphen/>
        <w:t>ветствия, зарегистрированный в установленном порядк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Кроме СовАсК и системы добровольной сертификации ГОСТ Р "Регистр систем качества" собственные знаки соответствия имеют боле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0</w:t>
      </w:r>
      <w:r>
        <w:rPr>
          <w:rFonts w:cs="Times New Roman" w:ascii="Times New Roman" w:hAnsi="Times New Roman"/>
          <w:sz w:val="24"/>
        </w:rPr>
        <w:t xml:space="preserve"> систем добровольной сертификаци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ЗАО "Мосэкспертиза" (Система МЭКС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Система сертификации ювелирных изделий "ГЕМ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ертификации продукции машиностроения и приборострое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ертификации веществ и материалов по химическому составу "АНАЛИТИКА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ертификации морской техники "АРТУР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бурового и нефтепромыслового обору</w:t>
        <w:softHyphen/>
        <w:t>дова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ертификации средств и систем в сфере информатизац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продукции и систем качества предприя</w:t>
        <w:softHyphen/>
        <w:t>тий промышленности ("ПРОМСЕРТИКА"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средств измерений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Система добровольной сертификации продукции (товаров и услуг) по качеству </w:t>
      </w:r>
      <w:r>
        <w:rPr>
          <w:rFonts w:cs="Times New Roman" w:ascii="Times New Roman" w:hAnsi="Times New Roman"/>
          <w:sz w:val="24"/>
          <w:lang w:val="en-US"/>
        </w:rPr>
        <w:t>CCK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услуг по оценке имущества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ертификации банковских технологий МЕКАС (ССБТ МЕКАС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качества (СДС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продукции и систем качества оборонных отраслей промышленности (Оборонсертика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Метрологической академ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ертификации персонала в области неразрушающего контрол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ертификации огранённых драгоценных камней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"Молсем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испытательных стендов "СЕРТИС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услуг связи, услуг информационных технологий и систем качества предприятий "Интерэкомс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ертификации и оценки объектов интеллектуальной собственности (Система СООИС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сборочно-сварочных работ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услуг по техническому обслуживанию и ремонту сельскохозяйственной техник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кожгалантерейных изделий "Мики"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Система добровольной сертификации "</w:t>
      </w:r>
      <w:r>
        <w:rPr>
          <w:rFonts w:cs="Times New Roman" w:ascii="Times New Roman" w:hAnsi="Times New Roman"/>
          <w:sz w:val="24"/>
          <w:lang w:val="en-US"/>
        </w:rPr>
        <w:t>CEPTVM</w:t>
      </w:r>
      <w:r>
        <w:rPr>
          <w:rFonts w:cs="Times New Roman" w:ascii="Times New Roman" w:hAnsi="Times New Roman"/>
          <w:sz w:val="24"/>
        </w:rPr>
        <w:t>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водолазной техники и услуг (Система "СПРУТ"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объектов охранных и детективных услуг "Кодеус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конструкционных материалов (Система "Прометей"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ая система добровольной сертификации в строительстве (Система "Мосстройсертификация"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программных средств, применяемых в обязательном медицинском страхован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бланков ценных бумаг, документов, лотерейных билетов, кредитных карточек и товарных знаков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услуг по ремонту промышленного элек</w:t>
        <w:softHyphen/>
        <w:t>трооборудования "Электросервис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ювелирных камней и ювелирных изде</w:t>
        <w:softHyphen/>
        <w:t>лий с камнями (Система "Росгемтест"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обровольной сертификации услуг торговли в г. Москве и др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на сегодняшний день в стране зарегистрировано более ста систем доброволь</w:t>
        <w:softHyphen/>
        <w:t>ной сертифик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left="200" w:right="200" w:firstLine="28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firstLine="24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240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18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0:29:00Z</dcterms:created>
  <dc:creator>Dmitry Manichev &lt;DIM&gt;</dc:creator>
  <dc:description/>
  <dc:language>en-US</dc:language>
  <cp:lastModifiedBy>ромыч</cp:lastModifiedBy>
  <dcterms:modified xsi:type="dcterms:W3CDTF">2001-06-26T05:18:00Z</dcterms:modified>
  <cp:revision>5</cp:revision>
  <dc:subject/>
  <dc:title>Системы добровольной сертификации</dc:title>
</cp:coreProperties>
</file>